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58115</wp:posOffset>
            </wp:positionV>
            <wp:extent cx="6143625" cy="8741410"/>
            <wp:effectExtent l="0" t="0" r="0" b="0"/>
            <wp:wrapTight wrapText="bothSides">
              <wp:wrapPolygon edited="0">
                <wp:start x="-3" y="0"/>
                <wp:lineTo x="-3" y="21557"/>
                <wp:lineTo x="21564" y="21557"/>
                <wp:lineTo x="21564" y="0"/>
                <wp:lineTo x="-3" y="0"/>
              </wp:wrapPolygon>
            </wp:wrapTight>
            <wp:docPr id="1" name="Рисунок 3" descr="C:\Documents and Settings\Администратор\Рабочий стол\Изображени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Documents and Settings\Администратор\Рабочий стол\Изображение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их Правил размещается на официальном сайте Детского сада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2.Режим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Календарный график на каждый учебный год утверждается приказом заведу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Детский сад работает в режиме пятидн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жим дня составляется в строгом соответствии с требованиями санитарно-эпидемиологических требований к устройству, содержанию и организации режима работы дошкольных образовательных организаций» (СанПиН 2.4.1.3049-13), утвержденных постановлением главного государственного санитарного врача РФ от 15 мая 2013г. №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Прием детей в группы начинается в 6 часов 30 минут- 12-ти часового пребывания, с 7 часов 00 минут – 10,5 часового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Максимальная продолжительность непрерывного бодрствования детей 3-7 лет составляет 5,5-6 часов, до 3 лет – в соответствии с медицинскими рекоменд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Продолжительность ежедневных прогулок составляет 3-4 часа. Продолжительность прогулки определяется Детским садом в зависимости от климатических условий. При температуре воздуха ниже минус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скорости ветра более 7м/с продолжительность прогулки сок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Прогулки 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При организации режима пребывания детей в группах более 5 часов организуется прием пищи с интервалом 3-4 час и дневной сон; при организации режима пребывания детей до 5 часов – организуется однократный прием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продолжительность суточного сна детей 12-12,5 часа, из которых 2-2,5 час отводится на дневной сон. Для детей от 1 до 1,5 года дневной сон организуется дважды: в первую и вторую половину дня общей продолжительностью до 3,5 часа. Оптимальным является организация дневного сна на воздухе (на веранде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 или его помощника) в спальне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Для детей раннего возраста от 1,5 до 3 лет длительность непрерывной непосредственно образовательной деятельности не должна превышать 10 минут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Продолжительность непрерывной непосредственно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детей от 3 до 4 лет – не более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детей от 4 до 5 лет – не более 2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детей от 5 до 6 лет – не более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детей от 6 до 7 лет – не боле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 физкультурные, музыкальные занятия, ритмику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Занятия по физическому развитию основной образовательной программы для детей в возрасте от 3 до 7 лет 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ладшей группе –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редней  группе – 2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таршей  группе –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одготовительной  группе –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раз в неделю для детей 5-7 лет круглогодично организуются занятия по физическому развитию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плое время года при благоприятных метеорологических условиях непосредственно образовательную деятельность по физическому развитию организуют на открыто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Режим питания детей по отдельным приемам пищи, в зависимости от их времени пребывания в группе, представлен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пита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2339"/>
        <w:gridCol w:w="2161"/>
      </w:tblGrid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Врем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риема пищи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ри пребывании в группах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ind w:right="-6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,5 часов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 час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.30-9.0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втрак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втрак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00-10.3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торой завтрак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торой завтрак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.00-13.0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ед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ед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.0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лдник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лдник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.00. – 16.3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</w:t>
            </w:r>
            <w:r>
              <w:rPr>
                <w:kern w:val="0"/>
                <w:sz w:val="28"/>
                <w:szCs w:val="28"/>
                <w:lang w:val="ru-RU" w:bidi="ar-SA"/>
              </w:rPr>
              <w:t>Ужи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ж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, обязанности и ответственность воспитан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.1.Воспитанник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на предоставление условий для освоения образовательных программ,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на выбор факультативных (необязательных)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на свободу совести, информации, свободное выражение собственных взглядов и уб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на каникулы в сроки, выбранные их законными представ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на перевод в другую образовательную организацию, реализующую образовательную программу дошкольного образовани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на бесплатное пользование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.на пользование в установленном порядке лечебно-оздоровительной инфраструктурой, объектами культуры и объектами спорта детского сада (при наличии таких объе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9.на развитие своих творческих способностей и интересов, включая участие 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0.на поощрения за успехи в образовательной, физкультурной, спортивной, творческой, экспериментальной и инновационной деятельности в соответствии с п.4.1.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1.на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.2.Воспитанник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Добросовестно осваивать образовательную программу, выполнять задания, данные педагогическими работниками в рамках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Выполнять требования настоящих Правил и иных локальных нормативных актов Детского сада по вопросам организации и осуществлени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Немедленно информировать педагогического работника, ответственного за осуществление мероприятия, о каждом несчастном случае, произошедшем с ними или очевидцами которого они 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Уважать честь и достоинство других воспитанников и работников Детского сада, не создавать препятствий для получения образования другими воспита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6.Бережно относиться к имуществу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7.Соблюдать режим организации образовательного процесса, принятый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8.Находиться в Детском саду только в сменной обуви, иметь опрятный и ухоженный внешний вид. На учебных занятиях, требующих специальной формы одежды (физкультура, музыкальные занятия и т.п.),присутствовать только в специальной одежде и обув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.3. Воспитанникам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3.3.1.Приносить, передавать, использовать в Детском саду и на его территории предметы и вещества, способные причинить вред здоровью участников образовательного процесса и (или) деморализовать 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 Приносить, передавать, использовать любые предметы и вещества, могущие привести к взрывам, возгораниям и от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Иметь неряшливый и вызывающий внешни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Применять физическую силу в отношении других воспитанников, работников Детского сада и и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5. Портить имущество других воспитанников, Детского сада и его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6. Приходить в группу после перенесенного заболевания, а также приходить после отсутствия в Детском саду более 5 дней ( за исключением выходных и праздничных дней) без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За неиспользование или нарушение настоящих Правил и иных локальных нормативных актов по вопросам организации и осуществления образовательной деятельности к воспитанникам применяются меры дисциплинарного воздействия в соответствии с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Поощрения и меры дисциплинарного воз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За образцовое выполнение своих обязанностей, безупречное поведение, достижения на олимпиадах, конкурсах,  и за другие достижения в образовательной деятельности к воспитанникам Детского сада могут быть применены следующие виды поощре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благодарности воспитанни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е благодарственного письма родителям (законным представителям) воспитанни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и (или) диплом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Процедура применения поощр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Объявление благодарности воспитаннику, объявление благодарности законным представителям воспитанника направление благодарственного письма по месту работы законных представителей воспитанника могут применять все педагогические работники Детского сада при проявлении воспитанником активности с положительным результ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Награждение почетной грамотой (дипломом) может осуществляться администрацией Детского сада  по представлению воспитателя и (или) иного педагогического работника за особые успехи, достигнутые воспитанником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Награждение ценным подарком осуществляется за счет дополнительных финансовых средств по представлению педагогических работников на основании приказа заведующего Детским садом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 нарушение настоящих Правил и иных локальных нормативных актов Детского сада к воспитанникам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е замеч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нарушениях дисциплины по месту работы законных представ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законным представителям воспитанника иска о возмещении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Меры дисциплинарного воздействия представляют собой действия администрации Детского сада, его педагогических работников, направленные на разъяснение недопустимости нарушения правил поведения в Детском саду, осознание воспитанником пагубности совершенных им действий, воспитание личных качеств воспитанников, добросовестно относящегося к соблюдению дисциплины и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Защита прав воспита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В целях защиты прав воспитанников их законные представители самостоятельно или через своих представителей впра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органы управления Детского сада обращения о нарушении и (или) ущемлении его работниками прав, свобод и социальных гарантий воспитан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1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7e04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c495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c495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7e0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c49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fc495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9510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7</Pages>
  <Words>1794</Words>
  <Characters>10229</Characters>
  <CharactersWithSpaces>12000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8:00Z</dcterms:created>
  <dc:creator>User</dc:creator>
  <dc:description/>
  <dc:language>en-US</dc:language>
  <cp:lastModifiedBy>User</cp:lastModifiedBy>
  <cp:lastPrinted>2016-08-29T13:53:00Z</cp:lastPrinted>
  <dcterms:modified xsi:type="dcterms:W3CDTF">2020-12-22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